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39"/>
        <w:gridCol w:w="1984"/>
      </w:tblGrid>
      <w:tr>
        <w:trPr>
          <w:trHeight w:val="699" w:hRule="atLeast"/>
        </w:trPr>
        <w:tc>
          <w:tcPr>
            <w:tcW w:w="16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920115" cy="67310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7350</wp:posOffset>
                      </wp:positionV>
                      <wp:extent cx="50565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30.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แบบฟอร์มบันทึกการออกแบบและผลิตซอฟต์แวร์</w:t>
            </w:r>
          </w:p>
        </w:tc>
      </w:tr>
      <w:tr>
        <w:trPr/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มหาวิทยาลัยราชภัฏลำปา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F-DS-01 Rev.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................................................................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ออกแบ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spacing w:lineRule="auto" w:line="360" w:before="240" w:after="200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0:00Z</dcterms:created>
  <dc:creator>UserCC</dc:creator>
  <dc:description/>
  <dc:language>en-US</dc:language>
  <cp:lastModifiedBy>Windows User</cp:lastModifiedBy>
  <dcterms:modified xsi:type="dcterms:W3CDTF">2021-07-01T03:30:00Z</dcterms:modified>
  <cp:revision>2</cp:revision>
  <dc:subject/>
  <dc:title/>
</cp:coreProperties>
</file>