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07"/>
        <w:gridCol w:w="2220"/>
        <w:gridCol w:w="239"/>
        <w:gridCol w:w="1793"/>
        <w:gridCol w:w="1701"/>
        <w:gridCol w:w="1134"/>
        <w:gridCol w:w="567"/>
        <w:gridCol w:w="426"/>
        <w:gridCol w:w="1133"/>
        <w:gridCol w:w="1843"/>
      </w:tblGrid>
      <w:tr>
        <w:trPr>
          <w:trHeight w:val="57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143510</wp:posOffset>
                  </wp:positionV>
                  <wp:extent cx="923925" cy="676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-328295</wp:posOffset>
                      </wp:positionV>
                      <wp:extent cx="5213350" cy="140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บันทึกหลักสูตรการ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ำนักวิทยบริ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ละเทคโนโลยีสารสนเทศ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มหาวิทยาลัยราชภัฏลำป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ั้งแต่วั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ถึงวั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5pt;height:110.3pt;mso-wrap-distance-left:9.05pt;mso-wrap-distance-right:9.05pt;mso-wrap-distance-top:0pt;mso-wrap-distance-bottom:0pt;margin-top:-25.85pt;mso-position-vertical-relative:text;margin-left:1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หลักสูตรการ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วิทย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เทคโนโลยีสารสนเทศ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้งแต่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ุลาคม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ึง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0"/>
            </w:tblGrid>
            <w:tr>
              <w:trPr>
                <w:trHeight w:val="570" w:hRule="atLeast"/>
              </w:trPr>
              <w:tc>
                <w:tcPr>
                  <w:tcW w:w="146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40"/>
                      <w:szCs w:val="40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z w:val="4"/>
                <w:szCs w:val="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สนอหลักสูตร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อนุมัต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27495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65pt;mso-position-vertical-relative:text;margin-left:6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paracell</dc:creator>
  <dc:description/>
  <dc:language>en-US</dc:language>
  <cp:lastModifiedBy>Windows User</cp:lastModifiedBy>
  <cp:lastPrinted>2021-06-14T11:40:00Z</cp:lastPrinted>
  <dcterms:modified xsi:type="dcterms:W3CDTF">2021-07-02T10:25:00Z</dcterms:modified>
  <cp:revision>2</cp:revision>
  <dc:subject/>
  <dc:title/>
</cp:coreProperties>
</file>