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17"/>
        <w:gridCol w:w="2712"/>
        <w:gridCol w:w="2763"/>
        <w:gridCol w:w="3137"/>
        <w:gridCol w:w="1682"/>
      </w:tblGrid>
      <w:tr>
        <w:trPr>
          <w:trHeight w:val="540" w:hRule="atLeast"/>
        </w:trPr>
        <w:tc>
          <w:tcPr>
            <w:tcW w:w="1332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145415</wp:posOffset>
                  </wp:positionV>
                  <wp:extent cx="934085" cy="68072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9525</wp:posOffset>
                      </wp:positionV>
                      <wp:extent cx="5700395" cy="1624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0395" cy="162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แบบฟอร์มลงชื่อเข้ารับการอบร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หัวข้อหลักสู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สำนักวิทยบริการและเทคโนโลยีสารสนเท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85pt;height:127.9pt;mso-wrap-distance-left:9.05pt;mso-wrap-distance-right:9.05pt;mso-wrap-distance-top:0pt;mso-wrap-distance-bottom:0pt;margin-top:0.75pt;mso-position-vertical-relative:text;margin-left:7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ฟอร์มลงชื่อเข้ารับการอบ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ข้อ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______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_______________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นักวิทยบริการและเทคโนโลยีสารสนเท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1332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332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tbl>
            <w:tblPr>
              <w:tblW w:w="10854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2127"/>
              <w:gridCol w:w="3118"/>
              <w:gridCol w:w="2552"/>
              <w:gridCol w:w="2551"/>
            </w:tblGrid>
            <w:tr>
              <w:trPr>
                <w:trHeight w:val="514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หัสนักศึกษา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ชื่อ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กุล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าขาวิช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บอร์โทร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0"/>
      </w:tblGrid>
      <w:tr>
        <w:trPr>
          <w:trHeight w:val="540" w:hRule="atLeast"/>
        </w:trPr>
        <w:tc>
          <w:tcPr>
            <w:tcW w:w="1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1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785</wp:posOffset>
                </wp:positionH>
                <wp:positionV relativeFrom="paragraph">
                  <wp:posOffset>6096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QF-GA-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REV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8pt;mso-position-vertical-relative:text;margin-left:4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QF-GA-0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REV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17"/>
        <w:gridCol w:w="2824"/>
        <w:gridCol w:w="2877"/>
        <w:gridCol w:w="3267"/>
        <w:gridCol w:w="1752"/>
      </w:tblGrid>
      <w:tr>
        <w:trPr>
          <w:trHeight w:val="540" w:hRule="atLeast"/>
        </w:trPr>
        <w:tc>
          <w:tcPr>
            <w:tcW w:w="138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33655</wp:posOffset>
                      </wp:positionV>
                      <wp:extent cx="5700395" cy="16243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0395" cy="162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แบบฟอร์มลงชื่อเข้ารับการอบร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หัวข้อหลักสู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สำนักวิทยบริการและเทคโนโลยีสารสนเท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85pt;height:127.9pt;mso-wrap-distance-left:9.05pt;mso-wrap-distance-right:9.05pt;mso-wrap-distance-top:0pt;mso-wrap-distance-bottom:0pt;margin-top:2.65pt;mso-position-vertical-relative:text;margin-left:8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ฟอร์มลงชื่อเข้ารับการอบ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ข้อ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______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_______________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นักวิทยบริการและเทคโนโลยีสารสนเท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28575</wp:posOffset>
                  </wp:positionV>
                  <wp:extent cx="930910" cy="68072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tbl>
            <w:tblPr>
              <w:tblW w:w="13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60"/>
            </w:tblGrid>
            <w:tr>
              <w:trPr>
                <w:trHeight w:val="383" w:hRule="atLeast"/>
              </w:trPr>
              <w:tc>
                <w:tcPr>
                  <w:tcW w:w="1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38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tbl>
            <w:tblPr>
              <w:tblW w:w="10915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127"/>
              <w:gridCol w:w="3118"/>
              <w:gridCol w:w="2552"/>
              <w:gridCol w:w="2551"/>
            </w:tblGrid>
            <w:tr>
              <w:trPr>
                <w:trHeight w:val="5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หัสนักศึกษา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ชื่อ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กุล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าขาวิช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บอร์โทร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3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3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3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3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3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3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3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3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4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4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4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sz w:val="40"/>
                      <w:szCs w:val="40"/>
                    </w:rPr>
                  </w:pPr>
                  <w:r>
                    <w:rPr>
                      <w:rFonts w:eastAsia="Times New Roman" w:cs="TH SarabunPSK" w:ascii="TH SarabunPSK" w:hAnsi="TH SarabunPSK"/>
                      <w:sz w:val="40"/>
                      <w:szCs w:val="40"/>
                    </w:rPr>
                    <w:t>4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2310</wp:posOffset>
                </wp:positionH>
                <wp:positionV relativeFrom="paragraph">
                  <wp:posOffset>239395</wp:posOffset>
                </wp:positionV>
                <wp:extent cx="13716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QF-GA-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REV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8.85pt;mso-position-vertical-relative:text;margin-left:4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QF-GA-0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REV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5:00Z</dcterms:created>
  <dc:creator>paracell</dc:creator>
  <dc:description/>
  <dc:language>en-US</dc:language>
  <cp:lastModifiedBy>Windows User</cp:lastModifiedBy>
  <dcterms:modified xsi:type="dcterms:W3CDTF">2021-07-02T10:25:00Z</dcterms:modified>
  <cp:revision>2</cp:revision>
  <dc:subject/>
  <dc:title/>
</cp:coreProperties>
</file>