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984"/>
        <w:gridCol w:w="1418"/>
        <w:gridCol w:w="1382"/>
      </w:tblGrid>
      <w:tr>
        <w:trPr>
          <w:trHeight w:val="439" w:hRule="atLeas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-161290</wp:posOffset>
                  </wp:positionV>
                  <wp:extent cx="921385" cy="6769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504190</wp:posOffset>
                      </wp:positionV>
                      <wp:extent cx="4819015" cy="1648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164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แบบฟอร์มใบเซ็นชื่อการอบรม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สัมมน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หลักสูต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อบ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___________________________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วิทยบริ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เทคโนโลยีสารสนเทศ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45pt;height:129.8pt;mso-wrap-distance-left:9.05pt;mso-wrap-distance-right:9.05pt;mso-wrap-distance-top:0pt;mso-wrap-distance-bottom:0pt;margin-top:-39.7pt;mso-position-vertical-relative:text;margin-left: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ใบเซ็นชื่อการอบรม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หลักสู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อบ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วิทยบริ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เทคโนโลยีสารสนเทศ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0"/>
            </w:tblGrid>
            <w:tr>
              <w:trPr>
                <w:trHeight w:val="439" w:hRule="atLeast"/>
              </w:trPr>
              <w:tc>
                <w:tcPr>
                  <w:tcW w:w="9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</w:p>
        </w:tc>
      </w:tr>
      <w:tr>
        <w:trPr>
          <w:trHeight w:val="439" w:hRule="atLeas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14224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2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984"/>
        <w:gridCol w:w="1418"/>
        <w:gridCol w:w="1382"/>
      </w:tblGrid>
      <w:tr>
        <w:trPr>
          <w:trHeight w:val="439" w:hRule="atLeas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-64770</wp:posOffset>
                  </wp:positionV>
                  <wp:extent cx="921385" cy="67691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191770</wp:posOffset>
                      </wp:positionV>
                      <wp:extent cx="4819015" cy="14008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ายชื่อผู้เข้าร่วมอบ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สัมมน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หลักสูต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อบ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___________________________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วิทยบริ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เทคโนโลยีสารสนเทศ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45pt;height:110.3pt;mso-wrap-distance-left:9.05pt;mso-wrap-distance-right:9.05pt;mso-wrap-distance-top:0pt;mso-wrap-distance-bottom:0pt;margin-top:-15.1pt;mso-position-vertical-relative:text;margin-left: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ชื่อผู้เข้าร่วมอบ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ัมมน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หลักสู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อบ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วิทยบริ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เทคโนโลยีสารสนเทศ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0"/>
            </w:tblGrid>
            <w:tr>
              <w:trPr>
                <w:trHeight w:val="439" w:hRule="atLeast"/>
              </w:trPr>
              <w:tc>
                <w:tcPr>
                  <w:tcW w:w="9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1325</wp:posOffset>
                </wp:positionH>
                <wp:positionV relativeFrom="paragraph">
                  <wp:posOffset>122555</wp:posOffset>
                </wp:positionV>
                <wp:extent cx="1371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65pt;mso-position-vertical-relative:text;margin-left:4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8:00Z</dcterms:created>
  <dc:creator>paracell</dc:creator>
  <dc:description/>
  <dc:language>en-US</dc:language>
  <cp:lastModifiedBy>Windows User</cp:lastModifiedBy>
  <dcterms:modified xsi:type="dcterms:W3CDTF">2021-07-02T10:28:00Z</dcterms:modified>
  <cp:revision>2</cp:revision>
  <dc:subject/>
  <dc:title/>
</cp:coreProperties>
</file>