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19"/>
        <w:gridCol w:w="3536"/>
        <w:gridCol w:w="2417"/>
        <w:gridCol w:w="1418"/>
        <w:gridCol w:w="1321"/>
      </w:tblGrid>
      <w:tr>
        <w:trPr>
          <w:trHeight w:val="420" w:hRule="atLeast"/>
        </w:trPr>
        <w:tc>
          <w:tcPr>
            <w:tcW w:w="1081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-423545</wp:posOffset>
                  </wp:positionV>
                  <wp:extent cx="923925" cy="67627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-581025</wp:posOffset>
                      </wp:positionV>
                      <wp:extent cx="4337050" cy="1756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7050" cy="1756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ใบลงชื่อรับ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วุฒิบัต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ลักสูตร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ห้ไว้ ณ วัน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ำนักวิทยบริการ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ละเทคโนโลยีสารสนเทศ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5pt;height:138.3pt;mso-wrap-distance-left:9.05pt;mso-wrap-distance-right:9.05pt;mso-wrap-distance-top:0pt;mso-wrap-distance-bottom:0pt;margin-top:-45.75pt;mso-position-vertical-relative:text;margin-left:10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บลงชื่อรับ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ุฒิบั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สูตร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ไว้ ณ 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วิทยบริการ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ละเทคโนโลยีสารสนเทศ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81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819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ลขวุฒิบัตร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ข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นที่รับ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5765</wp:posOffset>
                </wp:positionH>
                <wp:positionV relativeFrom="paragraph">
                  <wp:posOffset>36195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QF-GA-0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REV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85pt;mso-position-vertical-relative:text;margin-left:4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QF-GA-0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REV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0530</wp:posOffset>
            </wp:positionH>
            <wp:positionV relativeFrom="paragraph">
              <wp:posOffset>-276225</wp:posOffset>
            </wp:positionV>
            <wp:extent cx="923925" cy="6762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3680</wp:posOffset>
                </wp:positionH>
                <wp:positionV relativeFrom="paragraph">
                  <wp:posOffset>-514350</wp:posOffset>
                </wp:positionV>
                <wp:extent cx="4337050" cy="1756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175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บลงชื่อรับ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ุฒิบั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สูตร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ไว้ ณ 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วิทยบริการ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ละเทคโนโลยีสารสนเทศ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138.3pt;mso-wrap-distance-left:9.05pt;mso-wrap-distance-right:9.05pt;mso-wrap-distance-top:0pt;mso-wrap-distance-bottom:0pt;margin-top:-40.5pt;mso-position-vertical-relative:text;margin-left:1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บลงชื่อรับ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ุฒิบั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สูตร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____________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ไว้ ณ วันที่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วิทยบริการ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ละเทคโนโลยีสารสนเทศ 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19"/>
        <w:gridCol w:w="3536"/>
        <w:gridCol w:w="2417"/>
        <w:gridCol w:w="1418"/>
        <w:gridCol w:w="1321"/>
      </w:tblGrid>
      <w:tr>
        <w:trPr>
          <w:trHeight w:val="420" w:hRule="atLeast"/>
        </w:trPr>
        <w:tc>
          <w:tcPr>
            <w:tcW w:w="1081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</w:t>
            </w:r>
          </w:p>
        </w:tc>
      </w:tr>
      <w:tr>
        <w:trPr>
          <w:trHeight w:val="420" w:hRule="atLeast"/>
        </w:trPr>
        <w:tc>
          <w:tcPr>
            <w:tcW w:w="1081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819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ลขวุฒิบัตร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นที่รับ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8140</wp:posOffset>
                </wp:positionH>
                <wp:positionV relativeFrom="paragraph">
                  <wp:posOffset>26670</wp:posOffset>
                </wp:positionV>
                <wp:extent cx="13716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QF-GA-0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REV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pt;mso-position-vertical-relative:text;margin-left:4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QF-GA-0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REV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24:00Z</dcterms:created>
  <dc:creator>paracell</dc:creator>
  <dc:description/>
  <dc:language>en-US</dc:language>
  <cp:lastModifiedBy>Windows User</cp:lastModifiedBy>
  <dcterms:modified xsi:type="dcterms:W3CDTF">2021-07-02T10:24:00Z</dcterms:modified>
  <cp:revision>2</cp:revision>
  <dc:subject/>
  <dc:title/>
</cp:coreProperties>
</file>