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922020" cy="676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แบบฟอร์มขอรับใบวุฒิบั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202565</wp:posOffset>
                </wp:positionV>
                <wp:extent cx="3429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15.95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17208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13.55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141605</wp:posOffset>
                </wp:positionV>
                <wp:extent cx="3429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11.15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ที่จะขอรับใบวุฒิบัตรในการอบรมหลักสูตร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ข้าพเจ้าได้เข้าร่วมอบรม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81280</wp:posOffset>
                </wp:positionV>
                <wp:extent cx="5715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6.4pt" to="427pt,6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จสอบหลัก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55270</wp:posOffset>
                </wp:positionV>
                <wp:extent cx="5715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20.1pt" to="427pt,20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สมควรมอบวุฒิบัตรฉบับนี้ให้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2794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2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20891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6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</w:t>
      </w:r>
      <w:r>
        <w:rPr>
          <w:rFonts w:ascii="TH SarabunPSK" w:hAnsi="TH SarabunPSK" w:cs="TH SarabunPSK"/>
          <w:sz w:val="32"/>
          <w:sz w:val="32"/>
          <w:szCs w:val="32"/>
        </w:rPr>
        <w:t>้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( 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 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ทยบริ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............/.............../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166370</wp:posOffset>
                </wp:positionV>
                <wp:extent cx="1350645" cy="459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GA-09 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6.2pt;mso-wrap-distance-left:9.05pt;mso-wrap-distance-right:9.05pt;mso-wrap-distance-top:0pt;mso-wrap-distance-bottom:0pt;margin-top:13.1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GA-09 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133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1:00Z</dcterms:created>
  <dc:creator>elec001</dc:creator>
  <dc:description/>
  <cp:keywords/>
  <dc:language>en-US</dc:language>
  <cp:lastModifiedBy>paracell</cp:lastModifiedBy>
  <cp:lastPrinted>2012-06-07T11:23:00Z</cp:lastPrinted>
  <dcterms:modified xsi:type="dcterms:W3CDTF">2021-07-02T07:41:00Z</dcterms:modified>
  <cp:revision>48</cp:revision>
  <dc:subject/>
  <dc:title>แบบประเมินผล ของการ…………………………</dc:title>
</cp:coreProperties>
</file>