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9"/>
        <w:gridCol w:w="3119"/>
        <w:gridCol w:w="2551"/>
        <w:gridCol w:w="2172"/>
      </w:tblGrid>
      <w:tr>
        <w:trPr>
          <w:trHeight w:val="420" w:hRule="atLeast"/>
        </w:trPr>
        <w:tc>
          <w:tcPr>
            <w:tcW w:w="108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-204470</wp:posOffset>
                  </wp:positionV>
                  <wp:extent cx="923925" cy="6762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-296545</wp:posOffset>
                      </wp:positionV>
                      <wp:extent cx="4737100" cy="1256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0" cy="1256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รายชื่อผู้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เข้าสอบวัดระดับทักษะทางคอมพิวเตอ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ั้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าคารศูนย์คอมพิวเตอร์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หาวิทยาลัยราชภัฏลำปา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น  วันสอบ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วลาสอบ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pt;height:98.9pt;mso-wrap-distance-left:9.05pt;mso-wrap-distance-right:9.05pt;mso-wrap-distance-top:0pt;mso-wrap-distance-bottom:0pt;margin-top:-23.35pt;mso-position-vertical-relative:text;margin-left:10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ายชื่อผู้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้าสอบวัดระดับทักษะทางคอมพิวเตอ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าคารศูนย์คอมพิวเตอร์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ลำป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  วันสอบ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สอบ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108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1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240</wp:posOffset>
                </wp:positionH>
                <wp:positionV relativeFrom="paragraph">
                  <wp:posOffset>137795</wp:posOffset>
                </wp:positionV>
                <wp:extent cx="1371600" cy="85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QF-GA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REV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7.5pt;mso-wrap-distance-left:9.05pt;mso-wrap-distance-right:9.05pt;mso-wrap-distance-top:0pt;mso-wrap-distance-bottom:0pt;margin-top:10.85pt;mso-position-vertical-relative:text;margin-left:4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QF-GA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REV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9"/>
        <w:gridCol w:w="3119"/>
        <w:gridCol w:w="2551"/>
        <w:gridCol w:w="2172"/>
      </w:tblGrid>
      <w:tr>
        <w:trPr>
          <w:trHeight w:val="420" w:hRule="atLeast"/>
        </w:trPr>
        <w:tc>
          <w:tcPr>
            <w:tcW w:w="108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-299720</wp:posOffset>
                  </wp:positionV>
                  <wp:extent cx="923925" cy="67627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-448945</wp:posOffset>
                      </wp:positionV>
                      <wp:extent cx="4737100" cy="12560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0" cy="1256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รายชื่อผู้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เข้าสอบวัดระดับทักษะทางคอมพิวเตอ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ั้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าคารศูนย์คอมพิวเตอร์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หาวิทยาลัยราชภัฏลำปา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น  วันสอบ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วลาสอบ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pt;height:98.9pt;mso-wrap-distance-left:9.05pt;mso-wrap-distance-right:9.05pt;mso-wrap-distance-top:0pt;mso-wrap-distance-bottom:0pt;margin-top:-35.35pt;mso-position-vertical-relative:text;margin-left:9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ายชื่อผู้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้าสอบวัดระดับทักษะทางคอมพิวเตอ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าคารศูนย์คอมพิวเตอร์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ลำป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  วันสอบ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สอบ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108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1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ลขวุฒิบัตร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95373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953735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6715</wp:posOffset>
                </wp:positionH>
                <wp:positionV relativeFrom="paragraph">
                  <wp:posOffset>185420</wp:posOffset>
                </wp:positionV>
                <wp:extent cx="1371600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QF-GA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REV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5pt;mso-wrap-distance-left:9.05pt;mso-wrap-distance-right:9.05pt;mso-wrap-distance-top:0pt;mso-wrap-distance-bottom:0pt;margin-top:14.6pt;mso-position-vertical-relative:text;margin-left:4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QF-GA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REV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50:00Z</dcterms:created>
  <dc:creator>paracell</dc:creator>
  <dc:description/>
  <dc:language>en-US</dc:language>
  <cp:lastModifiedBy>Windows User</cp:lastModifiedBy>
  <cp:lastPrinted>2021-06-14T11:51:00Z</cp:lastPrinted>
  <dcterms:modified xsi:type="dcterms:W3CDTF">2021-07-02T09:50:00Z</dcterms:modified>
  <cp:revision>2</cp:revision>
  <dc:subject/>
  <dc:title/>
</cp:coreProperties>
</file>