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647700</wp:posOffset>
                </wp:positionV>
                <wp:extent cx="7000875" cy="9525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5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25pt;margin-top:-51pt;width:551.2pt;height:74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266700</wp:posOffset>
                </wp:positionV>
                <wp:extent cx="6191250" cy="1028700"/>
                <wp:effectExtent l="12065" t="12065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02888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3" stroked="t" o:allowincell="f" style="position:absolute;margin-left:-24.75pt;margin-top:21pt;width:487.45pt;height:80.95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2352675</wp:posOffset>
                </wp:positionV>
                <wp:extent cx="4305300" cy="866775"/>
                <wp:effectExtent l="12065" t="12700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86688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3" stroked="t" o:allowincell="f" style="position:absolute;margin-left:52.5pt;margin-top:185.25pt;width:338.95pt;height:68.2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4105275</wp:posOffset>
                </wp:positionV>
                <wp:extent cx="2828925" cy="866775"/>
                <wp:effectExtent l="12700" t="12700" r="12065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6688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3" stroked="t" o:allowincell="f" style="position:absolute;margin-left:115.5pt;margin-top:323.25pt;width:222.7pt;height:68.2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5895975</wp:posOffset>
                </wp:positionV>
                <wp:extent cx="4305300" cy="1076325"/>
                <wp:effectExtent l="12065" t="12700" r="12700" b="1206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076400"/>
                        </a:xfrm>
                        <a:prstGeom prst="roundRect">
                          <a:avLst>
                            <a:gd name="adj" fmla="val 14167"/>
                          </a:avLst>
                        </a:prstGeom>
                        <a:noFill/>
                        <a:ln w="23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3" stroked="t" o:allowincell="f" style="position:absolute;margin-left:56.25pt;margin-top:464.25pt;width:338.95pt;height:84.7pt;mso-wrap-style:none;v-text-anchor:middle">
                <v:fill o:detectmouseclick="t" on="false"/>
                <v:stroke color="black" weight="234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4625</wp:posOffset>
            </wp:positionH>
            <wp:positionV relativeFrom="paragraph">
              <wp:posOffset>324485</wp:posOffset>
            </wp:positionV>
            <wp:extent cx="1227455" cy="899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324485</wp:posOffset>
                </wp:positionV>
                <wp:extent cx="4762500" cy="823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นักวิทยบริการและเทคโนโลยีสารสนเทศมหาวิทยาลัยราชภัฏลำป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4.85pt;mso-wrap-distance-left:9.05pt;mso-wrap-distance-right:9.05pt;mso-wrap-distance-top:0pt;mso-wrap-distance-bottom:0pt;margin-top:25.55pt;mso-position-vertical-relative:text;margin-left: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ำนักวิทยบริการและเทคโนโลยีสารสนเทศมหาวิทยาลัยราชภัฏลำป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543175</wp:posOffset>
                </wp:positionV>
                <wp:extent cx="3467100" cy="504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ถานที่ตั้งจุดอุปกรณ์</w:t>
                            </w:r>
                            <w:r>
                              <w:rPr>
                                <w:rFonts w:ascii="TH SarabunPSK" w:hAnsi="TH SarabunPSK" w:eastAsia="AngsanaNew-Bold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รรเทาอัคคี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9.75pt;mso-wrap-distance-left:9.05pt;mso-wrap-distance-right:9.05pt;mso-wrap-distance-top:0pt;mso-wrap-distance-bottom:0pt;margin-top:200.2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สถานที่ตั้งจุดอุปกรณ์</w:t>
                      </w:r>
                      <w:r>
                        <w:rPr>
                          <w:rFonts w:ascii="TH SarabunPSK" w:hAnsi="TH SarabunPSK" w:eastAsia="AngsanaNew-Bold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รรเทาอัคคี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4295775</wp:posOffset>
                </wp:positionV>
                <wp:extent cx="1666875" cy="504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QF-GA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75pt;mso-wrap-distance-left:9.05pt;mso-wrap-distance-right:9.05pt;mso-wrap-distance-top:0pt;mso-wrap-distance-bottom:0pt;margin-top:338.2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2"/>
                          <w:szCs w:val="52"/>
                        </w:rPr>
                        <w:t>QF-GA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6029325</wp:posOffset>
                </wp:positionV>
                <wp:extent cx="3381375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ngsanaUPC-Bold;Arial Unicode MS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eastAsia="AngsanaUPC-Bold;Arial Unicode MS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eastAsia="AngsanaUPC-Bold;Arial Unicode MS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AngsanaUPC-Bold;Arial Unicode MS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กฎาคม</w:t>
                            </w:r>
                            <w:r>
                              <w:rPr>
                                <w:rFonts w:ascii="TH SarabunPSK" w:hAnsi="TH SarabunPSK" w:eastAsia="AngsanaUPC-Bold;Arial Unicode MS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AngsanaUPC-Bold;Arial Unicode MS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rFonts w:eastAsia="AngsanaUPC-Bold;Arial Unicode MS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UPC-Bold;Arial Unicode MS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Fonts w:eastAsia="AngsanaUPC-Bold;Arial Unicode MS"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3pt;mso-wrap-distance-left:9.05pt;mso-wrap-distance-right:9.05pt;mso-wrap-distance-top:0pt;mso-wrap-distance-bottom:0pt;margin-top:474.7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eastAsia="AngsanaUPC-Bold;Arial Unicode MS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eastAsia="AngsanaUPC-Bold;Arial Unicode MS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วันที่บังคับใช้ </w:t>
                      </w:r>
                      <w:r>
                        <w:rPr>
                          <w:rFonts w:eastAsia="AngsanaUPC-Bold;Arial Unicode MS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AngsanaUPC-Bold;Arial Unicode MS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กฎาคม</w:t>
                      </w:r>
                      <w:r>
                        <w:rPr>
                          <w:rFonts w:ascii="TH SarabunPSK" w:hAnsi="TH SarabunPSK" w:eastAsia="AngsanaUPC-Bold;Arial Unicode MS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AngsanaUPC-Bold;Arial Unicode MS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rFonts w:eastAsia="AngsanaUPC-Bold;Arial Unicode MS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6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eastAsia="AngsanaUPC-Bold;Arial Unicode MS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แก้ไขครั้งที่ </w:t>
                      </w:r>
                      <w:r>
                        <w:rPr>
                          <w:rFonts w:eastAsia="AngsanaUPC-Bold;Arial Unicode MS"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7:00Z</dcterms:created>
  <dc:creator>webmaster_lpru</dc:creator>
  <dc:description/>
  <cp:keywords/>
  <dc:language>en-US</dc:language>
  <cp:lastModifiedBy>Valin</cp:lastModifiedBy>
  <dcterms:modified xsi:type="dcterms:W3CDTF">2021-06-21T09:29:00Z</dcterms:modified>
  <cp:revision>14</cp:revision>
  <dc:subject/>
  <dc:title/>
</cp:coreProperties>
</file>