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42"/>
        <w:rPr>
          <w:sz w:val="28"/>
        </w:rPr>
      </w:pPr>
      <w:r>
        <w:rPr>
          <w:rFonts w:cs="Calibri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1440</wp:posOffset>
            </wp:positionH>
            <wp:positionV relativeFrom="paragraph">
              <wp:posOffset>3175</wp:posOffset>
            </wp:positionV>
            <wp:extent cx="518160" cy="4451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6890" cy="445135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540</wp:posOffset>
                </wp:positionV>
                <wp:extent cx="428561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ขออนุญาตนำทรัพยากรสารสนเทศออกนอกศูนย์วิทย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วิทยบริการและเทคโนโลยีสารสนเทศ 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3.8pt;mso-wrap-distance-left:9.05pt;mso-wrap-distance-right:9.05pt;mso-wrap-distance-top:0pt;mso-wrap-distance-bottom:0pt;margin-top:0.2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ขออนุญาตนำทรัพยากรสารสนเทศออกนอกศูนย์วิทยบร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ั่วคร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วิทยบริการและเทคโนโลยีสารสนเทศ มหาวิทยาลัยราชภัฏลำป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220</wp:posOffset>
                </wp:positionH>
                <wp:positionV relativeFrom="paragraph">
                  <wp:posOffset>-49530</wp:posOffset>
                </wp:positionV>
                <wp:extent cx="4285615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ขออนุญาตนำทรัพยากรสารสนเทศออกนอกศูนย์วิทย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วิทยบริการและเทคโนโลยีสารสนเทศ 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3.8pt;mso-wrap-distance-left:9.05pt;mso-wrap-distance-right:9.05pt;mso-wrap-distance-top:0pt;mso-wrap-distance-bottom:0pt;margin-top:-3.9pt;mso-position-vertical-relative:text;margin-left:4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ขออนุญาตนำทรัพยากรสารสนเทศออกนอกศูนย์วิทยบร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ั่วคร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วิทยบริการและเทคโนโลยีสารสนเทศ มหาวิทยาลัยราชภัฏลำป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ชื่อสกุล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บอร์โทรศัพท์</w:t>
      </w:r>
      <w:r>
        <w:rPr>
          <w:rFonts w:cs="TH SarabunPSK" w:ascii="TH SarabunPSK" w:hAnsi="TH SarabunPSK"/>
          <w:b/>
          <w:bCs/>
        </w:rPr>
        <w:t>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ถานะภาพ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ักศึกษา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ุคลากรสายวิชาการ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บุคลากรสายสนับสนุน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ุคลภายนอก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ฐาน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ัตรประจำตัวประชาชน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ตรที่หน่วยงานของรัฐออกให้</w:t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2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หนังสื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ร์โค้ดหนังสื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ทรัพยากรสารสนเทศออกนอกศูนย์วิทยบริ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คราว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นำส่งก่อน </w:t>
      </w:r>
      <w:r>
        <w:rPr>
          <w:rFonts w:cs="TH SarabunPSK" w:ascii="TH SarabunPSK" w:hAnsi="TH SarabunPSK"/>
          <w:b/>
          <w:bCs/>
          <w:sz w:val="28"/>
        </w:rPr>
        <w:t xml:space="preserve">16.30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วันที่ขออนุญาต</w:t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ัตราค่าปรับส่งคืนเกินระยะเวลาที่กำหนด วันละ </w:t>
      </w:r>
      <w:r>
        <w:rPr>
          <w:rFonts w:cs="TH SarabunPSK" w:ascii="TH SarabunPSK" w:hAnsi="TH SarabunPSK"/>
          <w:b/>
          <w:bCs/>
          <w:sz w:val="28"/>
        </w:rPr>
        <w:t xml:space="preserve">5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่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ลงชื่อ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ขออนุญาต</w:t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----------------------------------------------------------------------------------------------------------------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จ้าหน้าที่ให้อนุญาต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ยืม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>................/.................../................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เจ้าหน้าที่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รับคืน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</w:rPr>
              <w:t>................/.................../..................</w:t>
            </w:r>
          </w:p>
        </w:tc>
      </w:tr>
    </w:tbl>
    <w:p>
      <w:pPr>
        <w:pStyle w:val="Style19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36"/>
        </w:rPr>
        <w:t xml:space="preserve">QF-LS-29 Rev.01                                                                                                                                            </w:t>
      </w:r>
    </w:p>
    <w:p>
      <w:pPr>
        <w:pStyle w:val="Style1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ชื่อสกุล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บอร์โทรศัพท์</w:t>
      </w:r>
      <w:r>
        <w:rPr>
          <w:rFonts w:cs="TH SarabunPSK" w:ascii="TH SarabunPSK" w:hAnsi="TH SarabunPSK"/>
          <w:b/>
          <w:bCs/>
        </w:rPr>
        <w:t>....................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ภาพ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ักศึกษา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ุคลากรสายวิชาการ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ุคลากรสายสนับสนุน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ุคลภายนอก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ฐาน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บัตรประจำตัวประชาชน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ตรที่หน่วยงานของรัฐออกให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0530</wp:posOffset>
                </wp:positionV>
                <wp:extent cx="4801235" cy="1265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65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ชื่อหนังสือ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ร์โค้ดหนังส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99.65pt;mso-wrap-distance-left:9pt;mso-wrap-distance-right:0pt;mso-wrap-distance-top:0pt;mso-wrap-distance-bottom:0pt;margin-top:33.9pt;mso-position-vertical-relative:text;margin-left:3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65"/>
                        <w:gridCol w:w="252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ชื่อหนังสือ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ร์โค้ดหนังส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นำทรัพยากรสารสนเทศออกนอกศูนย์วิทยบริการ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ั่วคร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 xml:space="preserve">ต้องนำส่งก่อน </w:t>
      </w:r>
      <w:r>
        <w:rPr>
          <w:rFonts w:cs="TH SarabunPSK" w:ascii="TH SarabunPSK" w:hAnsi="TH SarabunPSK"/>
          <w:b/>
          <w:bCs/>
        </w:rPr>
        <w:t xml:space="preserve">16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งวันที่ขออนุญาต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อัตราค่าปรับส่งคืนเกินระยะเวลาที่กำหนด วันละ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ล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ัน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ขออนุญาต</w:t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---------------------------------------------------------------------------------------------------------------------</w:t>
      </w:r>
    </w:p>
    <w:p>
      <w:pPr>
        <w:pStyle w:val="Style1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สำหรับเจ้าหน้าที่ให้อนุญาต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ยืม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>................/.................../................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จ้าหน้าที่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ับคืน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>................/.................../..................</w:t>
            </w:r>
          </w:p>
        </w:tc>
      </w:tr>
    </w:tbl>
    <w:p>
      <w:pPr>
        <w:pStyle w:val="Style19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36"/>
        </w:rPr>
        <w:t>QF-LS-29 Rev.01</w:t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3:00Z</dcterms:created>
  <dc:creator>USER</dc:creator>
  <dc:description/>
  <dc:language>en-US</dc:language>
  <cp:lastModifiedBy>Windows User</cp:lastModifiedBy>
  <dcterms:modified xsi:type="dcterms:W3CDTF">2021-07-01T02:33:00Z</dcterms:modified>
  <cp:revision>2</cp:revision>
  <dc:subject/>
  <dc:title/>
</cp:coreProperties>
</file>