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9072" w:leader="none"/>
        </w:tabs>
        <w:spacing w:lineRule="auto" w:line="192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56515</wp:posOffset>
            </wp:positionV>
            <wp:extent cx="704850" cy="5200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พึงพอใจต่อคุณภาพการให้บริการ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19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บบสำรวจความพึงพอใจต่อคุณภาพการให้บริการของศูนย์วิทยบริการ มีวัตถุประสงค์ เพื่อศึกษารวบรวมข้อมูลตลอดจนความคิดเห็นของผู้รับบริการที่มีต่อการให้บริการ เพื่อเป็นข้อมูลในการปรับปรุงคุณภาพและพัฒนางานบริการให้มีประสิทธิภาพ 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ขอความร่วมมือท่านตอบแบบสอบถาม โดยทำเครื่องหมา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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บนค่าระดับความพึงพอใจในแต่ละประเด็นที่ตรงกับความคิดเห็นท่านมากที่สุด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  <w:b/>
          <w:b/>
          <w:bCs/>
          <w:sz w:val="22"/>
          <w:szCs w:val="24"/>
          <w:u w:val="single"/>
        </w:rPr>
      </w:pPr>
      <w:r>
        <w:rPr>
          <w:rFonts w:cs="TH SarabunPSK" w:ascii="TH SarabunPSK" w:hAnsi="TH SarabunPSK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TH SarabunPSK" w:ascii="TH SarabunPSK" w:hAnsi="TH SarabunPSK"/>
          <w:b/>
          <w:bCs/>
          <w:szCs w:val="24"/>
        </w:rPr>
        <w:t>1.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เพศ</w:t>
      </w: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ชาย   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หญิง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2.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สถานภาพ</w:t>
      </w:r>
      <w:r>
        <w:rPr>
          <w:rFonts w:ascii="TH SarabunPSK" w:hAnsi="TH SarabunPSK" w:cs="TH SarabunPSK"/>
          <w:b/>
          <w:b/>
          <w:bCs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บุคลากรสายวิชาการ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บุคลากรสายสนับสนุน</w:t>
      </w:r>
      <w:r>
        <w:rPr>
          <w:rFonts w:ascii="TH SarabunPSK" w:hAnsi="TH SarabunPSK" w:cs="TH SarabunPSK"/>
          <w:szCs w:val="24"/>
        </w:rPr>
        <w:t xml:space="preserve">     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บุคคลภายนอก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นักศึกษา</w:t>
      </w:r>
      <w:r>
        <w:rPr>
          <w:rFonts w:ascii="TH SarabunPSK" w:hAnsi="TH SarabunPSK" w:cs="TH SarabunPSK"/>
          <w:szCs w:val="24"/>
        </w:rPr>
        <w:t xml:space="preserve"> ป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ตรี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ปี</w:t>
      </w:r>
      <w:r>
        <w:rPr>
          <w:rFonts w:ascii="TH SarabunPSK" w:hAnsi="TH SarabunPSK" w:cs="TH SarabunPSK"/>
          <w:szCs w:val="24"/>
        </w:rPr>
        <w:t>………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นักศึกษา ป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โท  </w:t>
      </w:r>
      <w:r>
        <w:rPr>
          <w:rFonts w:cs="TH SarabunPSK" w:ascii="TH SarabunPSK" w:hAnsi="TH SarabunPSK"/>
          <w:szCs w:val="24"/>
        </w:rPr>
        <w:tab/>
        <w:t xml:space="preserve">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นักศึกษา ป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เอก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3.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สังกัด</w:t>
      </w:r>
      <w:r>
        <w:rPr>
          <w:rFonts w:ascii="TH SarabunPSK" w:hAnsi="TH SarabunPSK" w:cs="TH SarabunPSK"/>
          <w:b/>
          <w:b/>
          <w:bCs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     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คณะครุศาสตร์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คณะเทค</w:t>
      </w:r>
      <w:r>
        <w:rPr>
          <w:rFonts w:ascii="TH SarabunPSK" w:hAnsi="TH SarabunPSK" w:cs="TH SarabunPSK"/>
          <w:szCs w:val="24"/>
        </w:rPr>
        <w:t xml:space="preserve">โนฯ </w:t>
      </w:r>
      <w:r>
        <w:rPr>
          <w:rFonts w:ascii="TH SarabunPSK" w:hAnsi="TH SarabunPSK" w:cs="TH SarabunPSK"/>
          <w:szCs w:val="24"/>
        </w:rPr>
        <w:t>การเกษตร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คณะเทค</w:t>
      </w:r>
      <w:r>
        <w:rPr>
          <w:rFonts w:ascii="TH SarabunPSK" w:hAnsi="TH SarabunPSK" w:cs="TH SarabunPSK"/>
          <w:szCs w:val="24"/>
        </w:rPr>
        <w:t>โน</w:t>
      </w:r>
      <w:r>
        <w:rPr>
          <w:rFonts w:ascii="TH SarabunPSK" w:hAnsi="TH SarabunPSK" w:cs="TH SarabunPSK"/>
          <w:szCs w:val="24"/>
        </w:rPr>
        <w:t>ฯ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อุตสาหกรร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คณะวิทยาศาสตร์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คณะวิทยาการจัดการ      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คณะมนุษยศาสตร์</w:t>
      </w:r>
      <w:r>
        <w:rPr>
          <w:rFonts w:ascii="TH SarabunPSK" w:hAnsi="TH SarabunPSK" w:cs="TH SarabunPSK"/>
          <w:szCs w:val="24"/>
        </w:rPr>
        <w:t>ฯ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สำนักงานอธิการบดี  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สำนักศิลปะและวัฒนธรรม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สำนักวิทยบริการฯ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สถาบันวิจัยและพัฒนา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อื่นๆ ระบุ</w:t>
      </w:r>
      <w:r>
        <w:rPr>
          <w:rFonts w:cs="TH SarabunPSK" w:ascii="TH SarabunPSK" w:hAnsi="TH SarabunPSK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4</w:t>
      </w:r>
      <w:r>
        <w:rPr>
          <w:rFonts w:cs="TH SarabunPSK" w:ascii="TH SarabunPSK" w:hAnsi="TH SarabunPSK"/>
          <w:b/>
          <w:bCs/>
          <w:szCs w:val="24"/>
        </w:rPr>
        <w:t xml:space="preserve">.  </w:t>
      </w:r>
      <w:r>
        <w:rPr>
          <w:rFonts w:ascii="TH SarabunPSK" w:hAnsi="TH SarabunPSK" w:cs="TH SarabunPSK"/>
          <w:b/>
          <w:b/>
          <w:bCs/>
          <w:szCs w:val="24"/>
        </w:rPr>
        <w:t>ท่านชื่นชอบ กิจกรรมส่งเสริมการอ่าน ใดบ้าง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Cs w:val="24"/>
        </w:rPr>
        <w:t>ข้อ</w:t>
      </w:r>
      <w:r>
        <w:rPr>
          <w:rFonts w:cs="TH SarabunPSK" w:ascii="TH SarabunPSK" w:hAnsi="TH SarabunPSK"/>
          <w:b/>
          <w:bCs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ยอดนักอ่าน</w:t>
      </w:r>
      <w:r>
        <w:rPr>
          <w:rFonts w:ascii="TH SarabunPSK" w:hAnsi="TH SarabunPSK" w:cs="TH SarabunPSK"/>
          <w:szCs w:val="24"/>
        </w:rPr>
        <w:t xml:space="preserve">    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นิทรรศการ</w:t>
      </w:r>
      <w:r>
        <w:rPr>
          <w:rFonts w:ascii="TH SarabunPSK" w:hAnsi="TH SarabunPSK" w:cs="TH SarabunPSK"/>
          <w:szCs w:val="24"/>
        </w:rPr>
        <w:t xml:space="preserve">   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กิจกรรมหนังสือมีชีวิต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้องสมุดสัญจร</w:t>
      </w:r>
      <w:r>
        <w:rPr>
          <w:rFonts w:ascii="TH SarabunPSK" w:hAnsi="TH SarabunPSK" w:cs="TH SarabunPSK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5</w:t>
      </w:r>
      <w:r>
        <w:rPr>
          <w:rFonts w:cs="TH SarabunPSK" w:ascii="TH SarabunPSK" w:hAnsi="TH SarabunPSK"/>
          <w:b/>
          <w:bCs/>
          <w:szCs w:val="24"/>
        </w:rPr>
        <w:t xml:space="preserve">.  </w:t>
      </w:r>
      <w:r>
        <w:rPr>
          <w:rFonts w:ascii="TH SarabunPSK" w:hAnsi="TH SarabunPSK" w:cs="TH SarabunPSK"/>
          <w:b/>
          <w:b/>
          <w:bCs/>
          <w:szCs w:val="24"/>
        </w:rPr>
        <w:t>ท่านรับทราบ ข่าวสารของศูนย์วิทยบริการ มาจากสื่อใดบ้าง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Cs w:val="24"/>
        </w:rPr>
        <w:t>ข้อ</w:t>
      </w:r>
      <w:r>
        <w:rPr>
          <w:rFonts w:cs="TH SarabunPSK" w:ascii="TH SarabunPSK" w:hAnsi="TH SarabunPSK"/>
          <w:b/>
          <w:bCs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Cs w:val="24"/>
        </w:rPr>
        <w:tab/>
        <w:t xml:space="preserve">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จุลสารข่าว </w:t>
      </w:r>
      <w:r>
        <w:rPr>
          <w:rFonts w:cs="TH SarabunPSK" w:ascii="TH SarabunPSK" w:hAnsi="TH SarabunPSK"/>
          <w:szCs w:val="24"/>
        </w:rPr>
        <w:t xml:space="preserve">LPRU News   </w:t>
        <w:tab/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Website    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สียงตามสาย</w: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cs="TH SarabunPSK" w:ascii="TH SarabunPSK" w:hAnsi="TH SarabunPSK"/>
          <w:szCs w:val="24"/>
        </w:rPr>
        <w:t xml:space="preserve">        </w:t>
      </w:r>
      <w:r>
        <w:rPr>
          <w:rFonts w:cs="TH SarabunPSK" w:ascii="TH SarabunPSK" w:hAnsi="TH SarabunPSK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ป้ายประกาศภายในศูนย์วิทยบริการ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พื่อน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อาจารย์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6</w:t>
      </w:r>
      <w:r>
        <w:rPr>
          <w:rFonts w:cs="TH SarabunPSK" w:ascii="TH SarabunPSK" w:hAnsi="TH SarabunPSK"/>
          <w:b/>
          <w:bCs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szCs w:val="24"/>
        </w:rPr>
        <w:t>การใช้บริการ</w:t>
      </w: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คยเข้ารับบริ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โปรดแสดงความคิดเห็น ตอนที่ </w:t>
      </w:r>
      <w:r>
        <w:rPr>
          <w:rFonts w:cs="TH SarabunPSK" w:ascii="TH SarabunPSK" w:hAnsi="TH SarabunPSK"/>
          <w:szCs w:val="24"/>
        </w:rPr>
        <w:t xml:space="preserve">2 </w:t>
      </w:r>
      <w:r>
        <w:rPr>
          <w:rFonts w:ascii="TH SarabunPSK" w:hAnsi="TH SarabunPSK" w:cs="TH SarabunPSK"/>
          <w:szCs w:val="24"/>
        </w:rPr>
        <w:t>ระดับความพึงพอใจที่มีต่อบริการฯ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ไม่เคยเข้ารับบริการ เนื่องจาก</w:t>
      </w:r>
      <w:r>
        <w:rPr>
          <w:rFonts w:cs="TH SarabunPSK" w:ascii="TH SarabunPSK" w:hAnsi="TH SarabunPSK"/>
          <w:szCs w:val="24"/>
        </w:rPr>
        <w:t xml:space="preserve">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1800" w:leader="none"/>
          <w:tab w:val="left" w:pos="4140" w:leader="none"/>
          <w:tab w:val="left" w:pos="6480" w:leader="none"/>
        </w:tabs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ระดับความพึงพอใจที่มีต่อบริการของศูนย์วิทยบริการ 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67"/>
        <w:gridCol w:w="567"/>
        <w:gridCol w:w="574"/>
        <w:gridCol w:w="570"/>
        <w:gridCol w:w="602"/>
      </w:tblGrid>
      <w:tr>
        <w:trPr>
          <w:tblHeader w:val="true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4140" w:leader="none"/>
                <w:tab w:val="left" w:pos="6480" w:leader="none"/>
              </w:tabs>
              <w:ind w:right="-234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เด็นความพึงพอใ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299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มาก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ด้านทรัพยากรสารสนเทศ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ช่น หนังสือ วารสาร หนังสือพิมพ์ โสตทัศนวัสดุและสื่ออิเล็กทรอนิกส์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ละการเข้าถึงทรัพยากร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ทรัพยากรสารสนเทศตามที่ท่านต้อ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ทรัพยากรสารสนเทศที่มีเนื้อหาครอบคลุมสาขาวิชาของท่า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ฐานข้อมูลอิเล็กทรอนิกส์จัดให้บริการเพียงพอต่อการเรียนการสอ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ทรัพยากรสารสนเทศใหม่ออกให้บริการเพิ่มขึ้นอย่างต่อเนื่อ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วารสารและสิ่งพิมพ์ต่อเนื่องออกให้บริการเพิ่มขึ้น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6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ังสื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ิเล็กทรอนิกส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(e-book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ียงพอต่อ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color w:val="548DD4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548DD4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1.7</w:t>
            </w:r>
            <w:r>
              <w:rPr>
                <w:rFonts w:cs="TH SarabunPSK" w:ascii="TH SarabunPSK" w:hAnsi="TH SarabunPSK"/>
                <w:color w:val="548DD4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ฐานข้อมูลหนังสือพิมพ์ออนไลน์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ียงพอต่อ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color w:val="548DD4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548DD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้านบริการ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ัดให้บริการต่างๆ สอดคล้องกับความต้องการของท่าน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ช่น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มือสืบค้นทรัพยากรสารสนเทศ </w:t>
            </w:r>
            <w:r>
              <w:rPr>
                <w:rFonts w:cs="TH SarabunPSK" w:ascii="TH SarabunPSK" w:hAnsi="TH SarabunPSK"/>
                <w:sz w:val="22"/>
                <w:szCs w:val="22"/>
              </w:rPr>
              <w:t>(OPAC)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Tablet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คื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ืมอัตโนมัติ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การจัดกิจกรรมการส่งเสริมการอ่านและการจัดนิทรรศการสำคัญ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จุดบริการเชื่อมต่ออินเทอร์เน็ตภายในอาค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Wi-Fi Z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ู่มื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อกส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้ายแนะนำการใช้ทรัพยาก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่วยให้ท่านทราบและเข้าถึงข้อมูลทรัพยากรสารสนเทศและ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่วงเวลาเปิดให้บริ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ิ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ให้บริการมีความเหมาะสมและเข้าถึงได้ สะดวก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7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ิ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้อ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ะชุ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บร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้องถ่ายทอดออนไลน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color w:val="548DD4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548DD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color w:val="548DD4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548DD4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8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ิการห้องโสตทัศนว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9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ริการเครื่องพิมพ์ออนไลน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1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eastAsia="en-US"/>
              </w:rPr>
              <w:t>บริการปลั๊กพ่วง</w:t>
            </w:r>
            <w:r>
              <w:rPr>
                <w:rFonts w:cs="TH SarabunPSK" w:ascii="TH SarabunPSK" w:hAnsi="TH SarabunPSK"/>
                <w:sz w:val="22"/>
                <w:szCs w:val="2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eastAsia="en-US"/>
              </w:rPr>
              <w:t>กระเป๋าใส่ทรัพยากรสารสน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บุคลากร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วามรู้และความเข้าใจ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วามเอาใจใส่ กระตือรือร้น และเต็มใจ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บริการด้วยความสุภาพ อ่อนน้อม และเป็นกั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บฟังปัญหาหรือข้อซักถามของผู้รับบริการอย่างเต็ม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ต่งกายสุภาพเรียบร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6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บริการด้วยความสะดวกรวดเร็ว ทันตามกำหนด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้านสถานที่และสิ่งอำนวยความสะดวก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.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าคารสถานที่  โต๊ะ เก้าอี้ ห้องน้ำ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วามสะอา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4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สิ่งอำนวยความสะดว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เช่น น้ำดื่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รื่องปรับอากาศ และพัดล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>.3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มีแสงสว่างเพียงพอ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รยากาศเหมาะสมสำหรับ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color w:val="548DD4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548DD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color w:val="548DD4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548DD4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4.</w:t>
            </w: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ชัดเจนของป้าย สัญลักษณ์ ประชาสัมพันธ์บอกจุด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4.</w:t>
            </w: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อกสารแบบฟอร์มในการใช้ประกอบการขอใช้บริการมีความชัดเจน เหมาะสม และ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4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้องบริการจำหน่ายเครื่องดื่ม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800" w:leader="none"/>
                <w:tab w:val="left" w:pos="4140" w:leader="none"/>
                <w:tab w:val="left" w:pos="6480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spacing w:before="120" w:after="0"/>
        <w:rPr>
          <w:rFonts w:ascii="TH SarabunPSK" w:hAnsi="TH SarabunPSK" w:cs="TH SarabunPSK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Cs w:val="24"/>
          <w:u w:val="single"/>
        </w:rPr>
        <w:t>3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ข้อเสนอแนะเพื่อการปรับปรุงการให้บริการ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</w:tabs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ขอบคุณมากค่ะที่ให้ความร่วมมือ</w:t>
      </w:r>
    </w:p>
    <w:p>
      <w:pPr>
        <w:pStyle w:val="Normal"/>
        <w:tabs>
          <w:tab w:val="clear" w:pos="720"/>
          <w:tab w:val="right" w:pos="0" w:leader="none"/>
        </w:tabs>
        <w:jc w:val="right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QF-LS-01 Rev.03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2:00Z</dcterms:created>
  <dc:creator>HP</dc:creator>
  <dc:description/>
  <cp:keywords/>
  <dc:language>en-US</dc:language>
  <cp:lastModifiedBy>wilasinee</cp:lastModifiedBy>
  <cp:lastPrinted>2018-02-12T08:11:00Z</cp:lastPrinted>
  <dcterms:modified xsi:type="dcterms:W3CDTF">2021-06-24T08:26:00Z</dcterms:modified>
  <cp:revision>5</cp:revision>
  <dc:subject/>
  <dc:title/>
</cp:coreProperties>
</file>