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71755</wp:posOffset>
            </wp:positionV>
            <wp:extent cx="542925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้อมูลการทำหนังส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ว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ไปรษณีย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4"/>
        <w:gridCol w:w="2645"/>
        <w:gridCol w:w="3211"/>
        <w:gridCol w:w="1417"/>
        <w:gridCol w:w="1418"/>
        <w:gridCol w:w="1842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นังสือที่ค้างส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ติด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วง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หนังส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ามทวง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QF-LS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 Rev.00</w:t>
      </w:r>
    </w:p>
    <w:sect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MS Mincho;ＭＳ 明朝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8:00Z</dcterms:created>
  <dc:creator>wilasinee</dc:creator>
  <dc:description/>
  <dc:language>en-US</dc:language>
  <cp:lastModifiedBy>Windows User</cp:lastModifiedBy>
  <cp:lastPrinted>2016-11-14T15:53:00Z</cp:lastPrinted>
  <dcterms:modified xsi:type="dcterms:W3CDTF">2021-07-01T02:38:00Z</dcterms:modified>
  <cp:revision>2</cp:revision>
  <dc:subject/>
  <dc:title/>
</cp:coreProperties>
</file>