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-71755</wp:posOffset>
            </wp:positionV>
            <wp:extent cx="542925" cy="45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ส่งบันทึกข้อคว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ิดตามทวงทางอาจารย์ที่ปรึกษ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78"/>
        <w:gridCol w:w="2650"/>
        <w:gridCol w:w="2079"/>
        <w:gridCol w:w="2040"/>
        <w:gridCol w:w="1940"/>
        <w:gridCol w:w="1571"/>
        <w:gridCol w:w="187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บันทึกข้อควา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ส่งคณะ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รื่องดำเนินการ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H SarabunPSK" w:ascii="TH SarabunPSK" w:hAnsi="TH SarabunPSK"/>
          <w:sz w:val="32"/>
          <w:szCs w:val="32"/>
        </w:rPr>
        <w:t>QF-LS-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Rev.00</w:t>
      </w:r>
    </w:p>
    <w:sectPr>
      <w:type w:val="nextPage"/>
      <w:pgSz w:orient="landscape" w:w="16838" w:h="11906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39:00Z</dcterms:created>
  <dc:creator>wilasinee</dc:creator>
  <dc:description/>
  <dc:language>en-US</dc:language>
  <cp:lastModifiedBy>Windows User</cp:lastModifiedBy>
  <dcterms:modified xsi:type="dcterms:W3CDTF">2021-07-01T02:39:00Z</dcterms:modified>
  <cp:revision>2</cp:revision>
  <dc:subject/>
  <dc:title/>
</cp:coreProperties>
</file>