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-6985</wp:posOffset>
            </wp:positionV>
            <wp:extent cx="92392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-145415</wp:posOffset>
                </wp:positionV>
                <wp:extent cx="6806565" cy="9588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6520" cy="95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45pt;margin-top:-11.45pt;width:535.9pt;height:7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วิทยบริการและเทคโนโลยีสารสนเทศ มหาวิทยาลัยราชภัฏลำปาง</w:t>
      </w:r>
    </w:p>
    <w:p>
      <w:pPr>
        <w:pStyle w:val="Normal"/>
        <w:ind w:right="-49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bookmarkStart w:id="0" w:name="OLE_LINK2"/>
      <w:bookmarkStart w:id="1" w:name="OLE_LINK1"/>
      <w:r>
        <w:rPr>
          <w:rFonts w:ascii="TH SarabunPSK" w:hAnsi="TH SarabunPSK" w:cs="TH SarabunPSK"/>
          <w:sz w:val="32"/>
          <w:sz w:val="32"/>
          <w:szCs w:val="32"/>
        </w:rPr>
        <w:t>แบบบันทึก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ควบคุมดูแลระบบโปรแกรมห้องสมุดอัตโนมัติ</w:t>
      </w:r>
    </w:p>
    <w:p>
      <w:pPr>
        <w:pStyle w:val="Normal"/>
        <w:spacing w:before="120" w:after="0"/>
        <w:ind w:right="-499" w:hanging="0"/>
        <w:rPr>
          <w:rFonts w:ascii="TH SarabunPSK" w:hAnsi="TH SarabunPSK" w:cs="TH SarabunPSK"/>
          <w:sz w:val="32"/>
          <w:szCs w:val="32"/>
        </w:rPr>
      </w:pPr>
      <w:bookmarkEnd w:id="0"/>
      <w:bookmarkEnd w:id="1"/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right="-500" w:hanging="0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84455</wp:posOffset>
                </wp:positionV>
                <wp:extent cx="6797040" cy="69672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6967080"/>
                        </a:xfrm>
                        <a:custGeom>
                          <a:avLst/>
                          <a:gdLst>
                            <a:gd name="textAreaLeft" fmla="*/ 18000 w 3853440"/>
                            <a:gd name="textAreaRight" fmla="*/ 3835440 w 3853440"/>
                            <a:gd name="textAreaTop" fmla="*/ 18000 h 3949920"/>
                            <a:gd name="textAreaBottom" fmla="*/ 3931920 h 3949920"/>
                          </a:gdLst>
                          <a:ahLst/>
                          <a:rect l="textAreaLeft" t="textAreaTop" r="textAreaRight" b="textAreaBottom"/>
                          <a:pathLst>
                            <a:path w="21600" h="22141">
                              <a:moveTo>
                                <a:pt x="351" y="0"/>
                              </a:moveTo>
                              <a:arcTo wR="351" hR="351" stAng="16200000" swAng="-5400000"/>
                              <a:lnTo>
                                <a:pt x="0" y="21790"/>
                              </a:lnTo>
                              <a:arcTo wR="351" hR="351" stAng="10800000" swAng="-5400000"/>
                              <a:lnTo>
                                <a:pt x="21249" y="22141"/>
                              </a:lnTo>
                              <a:arcTo wR="351" hR="351" stAng="5400000" swAng="-5400000"/>
                              <a:lnTo>
                                <a:pt x="21600" y="351"/>
                              </a:lnTo>
                              <a:arcTo wR="351" hR="351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45pt;margin-top:6.65pt;width:535.15pt;height:548.55pt;mso-wrap-style:none;v-text-anchor:middle">
                <v:fill o:detectmouseclick="t" on="false"/>
                <v:stroke color="white" weight="9360" joinstyle="miter" endcap="flat"/>
                <w10:wrap type="none"/>
              </v:roundrect>
            </w:pict>
          </mc:Fallback>
        </mc:AlternateContent>
      </w:r>
    </w:p>
    <w:tbl>
      <w:tblPr>
        <w:tblW w:w="1072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77"/>
        <w:gridCol w:w="630"/>
        <w:gridCol w:w="588"/>
        <w:gridCol w:w="630"/>
        <w:gridCol w:w="877"/>
        <w:gridCol w:w="850"/>
        <w:gridCol w:w="851"/>
        <w:gridCol w:w="1417"/>
        <w:gridCol w:w="3595"/>
      </w:tblGrid>
      <w:tr>
        <w:trPr>
          <w:trHeight w:val="48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ที่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 xml:space="preserve">ผลการตรวจสอบ 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 xml:space="preserve">ระบุเครื่องหมาย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ผู้รับผิดชอบ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บันทึกการแก้ไข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eastAsia="en-US"/>
              </w:rPr>
              <w:t>การเชื่อมต่อ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eastAsia="en-US"/>
              </w:rPr>
              <w:t>ของเครือข่าย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การทำง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ของระบบ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การสำรองข้อมู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ปกต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ไม่ปกติ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ปกต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ไม่ปกต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Serv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Disk dr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Clo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ind w:right="-500" w:hanging="0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500" w:hanging="0"/>
        <w:jc w:val="right"/>
        <w:rPr/>
      </w:pPr>
      <w:r>
        <w:rPr>
          <w:rFonts w:cs="TH SarabunPSK" w:ascii="TH SarabunPSK" w:hAnsi="TH SarabunPSK"/>
          <w:sz w:val="32"/>
          <w:szCs w:val="32"/>
        </w:rPr>
        <w:t>QF-MB-23 Rev.0</w:t>
      </w:r>
      <w:r>
        <w:rPr>
          <w:rFonts w:cs="TH SarabunPSK" w:ascii="TH SarabunPSK" w:hAnsi="TH SarabunPSK"/>
          <w:sz w:val="32"/>
          <w:szCs w:val="32"/>
        </w:rPr>
        <w:t>1</w:t>
      </w:r>
    </w:p>
    <w:sectPr>
      <w:type w:val="nextPage"/>
      <w:pgSz w:w="11906" w:h="16838"/>
      <w:pgMar w:left="990" w:right="92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231">
    <w:name w:val="style123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MS Mincho;ＭＳ 明朝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20:00Z</dcterms:created>
  <dc:creator>kidty</dc:creator>
  <dc:description/>
  <cp:keywords/>
  <dc:language>en-US</dc:language>
  <cp:lastModifiedBy>kanglib</cp:lastModifiedBy>
  <cp:lastPrinted>2012-09-01T09:31:00Z</cp:lastPrinted>
  <dcterms:modified xsi:type="dcterms:W3CDTF">2021-05-31T05:15:00Z</dcterms:modified>
  <cp:revision>264</cp:revision>
  <dc:subject/>
  <dc:title/>
</cp:coreProperties>
</file>