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0"/>
        <w:gridCol w:w="3402"/>
        <w:gridCol w:w="6302"/>
        <w:gridCol w:w="1980"/>
        <w:gridCol w:w="1980"/>
      </w:tblGrid>
      <w:tr>
        <w:trPr>
          <w:trHeight w:val="7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116330</wp:posOffset>
                      </wp:positionV>
                      <wp:extent cx="10067925" cy="995680"/>
                      <wp:effectExtent l="2540" t="1905" r="190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7760" cy="99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eastAsia="Times New Roman" w:ascii="TH SarabunPSK" w:hAnsi="TH SarabunPSK" w:cs="TH SarabunPSK"/>
                                      <w:color w:val="auto"/>
                                      <w:lang w:val="en-US" w:bidi="th-TH"/>
                                    </w:rPr>
                                    <w:t>สำนักวิทยบริการและเทคโนโลยีสารสนเทศ มหาวิทยาลัยราชภัฏลำป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H SarabunPSK" w:hAnsi="TH SarabunPSK" w:cs="TH SarabunPSK"/>
                                      <w:color w:val="auto"/>
                                      <w:lang w:val="en-US" w:bidi="th-TH"/>
                                    </w:rPr>
                                    <w:t>แบบบันทึกกา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cs="TH SarabunPSK" w:eastAsia="Angsana New"/>
                                      <w:color w:val="auto"/>
                                      <w:lang w:val="en-US" w:bidi="th-TH"/>
                                    </w:rPr>
                                    <w:t xml:space="preserve">พัฒนา ปรับปรุง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cs="TH SarabunPSK" w:eastAsia="Times New Roman"/>
                                      <w:color w:val="auto"/>
                                      <w:lang w:val="en-US" w:bidi="th-TH"/>
                                    </w:rPr>
                                    <w:t>เว็บเพจของศูนย์วิทยบริกา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eastAsia="Times New Roman" w:ascii="Times New Roman" w:hAnsi="Times New Roman" w:cs="Angsana New"/>
                                      <w:color w:val="FF0000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60" w:right="-3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60" w:right="-30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หน้าที่ 1 จาก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15pt;margin-top:-87.9pt;width:792.7pt;height:7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สำนักวิทยบริการและเทคโนโลยีสารสนเทศ มหาวิทยาลัยราชภัฏลำป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แบบบันทึก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cs="TH SarabunPSK" w:eastAsia="Angsana New"/>
                                <w:color w:val="auto"/>
                                <w:lang w:val="en-US" w:bidi="th-TH"/>
                              </w:rPr>
                              <w:t xml:space="preserve">พัฒนา ปรับปรุ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>เว็บเพจของศูนย์วิทยบริ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FF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30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30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1 จาก 1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br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946785</wp:posOffset>
                  </wp:positionV>
                  <wp:extent cx="923925" cy="737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1118870</wp:posOffset>
                      </wp:positionV>
                      <wp:extent cx="0" cy="10001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-88.1pt" to="96.85pt,-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ับ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้องขอ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การเปลี่ยนแปลง ปรับปร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แล้วเสร็จ</w:t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ab/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sz w:val="32"/>
          <w:szCs w:val="32"/>
        </w:rPr>
        <w:t>............../ ............../ ..............</w:t>
        <w:tab/>
        <w:tab/>
        <w:tab/>
        <w:tab/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ำเนินการฝ่ายสื่อโสตทัศนูปกรณ์และฐ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900" w:hanging="0"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342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 xml:space="preserve"> QF-MB-27 Rev.01</w:t>
      </w:r>
    </w:p>
    <w:sectPr>
      <w:type w:val="nextPage"/>
      <w:pgSz w:orient="landscape" w:w="16838" w:h="11906"/>
      <w:pgMar w:left="1440" w:right="458" w:gutter="0" w:header="0" w:top="26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24:00Z</dcterms:created>
  <dc:creator>iLLuSioN</dc:creator>
  <dc:description/>
  <cp:keywords/>
  <dc:language>en-US</dc:language>
  <cp:lastModifiedBy>The Medias</cp:lastModifiedBy>
  <cp:lastPrinted>2018-04-09T16:53:00Z</cp:lastPrinted>
  <dcterms:modified xsi:type="dcterms:W3CDTF">2021-06-02T03:40:00Z</dcterms:modified>
  <cp:revision>94</cp:revision>
  <dc:subject/>
  <dc:title/>
</cp:coreProperties>
</file>