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56"/>
        <w:gridCol w:w="2206"/>
        <w:gridCol w:w="2409"/>
        <w:gridCol w:w="1560"/>
        <w:gridCol w:w="1036"/>
        <w:gridCol w:w="1090"/>
        <w:gridCol w:w="992"/>
        <w:gridCol w:w="1701"/>
        <w:gridCol w:w="992"/>
        <w:gridCol w:w="993"/>
        <w:gridCol w:w="1133"/>
      </w:tblGrid>
      <w:tr>
        <w:trPr>
          <w:trHeight w:val="125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270</wp:posOffset>
                      </wp:positionV>
                      <wp:extent cx="1108075" cy="781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0910" cy="6883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91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5pt;height:61.5pt;mso-wrap-distance-left:9.05pt;mso-wrap-distance-right:9.05pt;mso-wrap-distance-top:0pt;mso-wrap-distance-bottom:0pt;margin-top:0.1pt;mso-position-vertical-relative:text;margin-left:-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688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วิทยบริการและเทคโนโลยีสารสนเทศ มหาวิทยาลัยราชภัฏลำป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บันทึ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ำรุงรั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ใช้บริการจากหน่วยงานภาย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โสตทัศนวัสดุ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ภายใน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และอุปกรณ์ต่อพ่วง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ที่ติดต่อ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ครุ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ครุภัณฑ์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าการชำรุ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สีย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ริษั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งค์กร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ัดหมาย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ที่ดำเนินการ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ล้วเสร็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ดำเนินงานซ่อ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ิดชอบ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QF-MB-33.Rev.02</w:t>
      </w:r>
    </w:p>
    <w:sectPr>
      <w:type w:val="nextPage"/>
      <w:pgSz w:orient="landscape" w:w="16838" w:h="11906"/>
      <w:pgMar w:left="720" w:right="72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55:00Z</dcterms:created>
  <dc:creator>ISO</dc:creator>
  <dc:description/>
  <cp:keywords/>
  <dc:language>en-US</dc:language>
  <cp:lastModifiedBy>The Medias</cp:lastModifiedBy>
  <cp:lastPrinted>2012-05-30T12:07:00Z</cp:lastPrinted>
  <dcterms:modified xsi:type="dcterms:W3CDTF">2021-06-02T04:17:00Z</dcterms:modified>
  <cp:revision>27</cp:revision>
  <dc:subject/>
  <dc:title>ขั้นตอนการดำเนินงาน (QUALITY PROCEDURE)</dc:title>
</cp:coreProperties>
</file>