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5350" cy="656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นักวิทยบริการและ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มหาวิทยาลัยราชภัฏลำปาง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คำร้องขอดำเนินการเอกสาร </w:t>
      </w:r>
      <w:r>
        <w:rPr>
          <w:rFonts w:cs="TH SarabunPSK" w:ascii="TH SarabunPSK" w:hAnsi="TH SarabunPSK"/>
          <w:b/>
          <w:bCs/>
          <w:sz w:val="36"/>
          <w:szCs w:val="36"/>
        </w:rPr>
        <w:t>(Document Action Request:</w:t>
      </w:r>
      <w:r>
        <w:rPr/>
        <w:t xml:space="preserve"> DAR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1702"/>
        <w:gridCol w:w="992"/>
        <w:gridCol w:w="2128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ู่มือ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QM)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D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QP)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QF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รั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. ………………..………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R. No. 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อกส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ควบคุมขึ้นใหม่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ลิกการใช้เอกสารควบคุม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คำร้อง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ร้อง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สารแน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 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ยื่นใบคำร้องฯ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 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 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นุมัติใบคำร้องฯ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QMR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QM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ำเนินการตามที่ร้องขอแล้วเสร็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QF-MR-01 Rev.00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4:00Z</dcterms:created>
  <dc:creator>wilasinee</dc:creator>
  <dc:description/>
  <dc:language>en-US</dc:language>
  <cp:lastModifiedBy>Windows User</cp:lastModifiedBy>
  <dcterms:modified xsi:type="dcterms:W3CDTF">2021-06-24T04:54:00Z</dcterms:modified>
  <cp:revision>2</cp:revision>
  <dc:subject/>
  <dc:title/>
</cp:coreProperties>
</file>