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23495</wp:posOffset>
            </wp:positionV>
            <wp:extent cx="914400" cy="723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วิทยบริการและเทคโนโลยีสารสนเทศ  มหาวิทยาลัยราชภัฏลำป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Audit Check List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51"/>
        <w:gridCol w:w="1763"/>
        <w:gridCol w:w="1486"/>
        <w:gridCol w:w="4634"/>
        <w:gridCol w:w="812"/>
        <w:gridCol w:w="851"/>
        <w:gridCol w:w="860"/>
      </w:tblGrid>
      <w:tr>
        <w:trPr/>
        <w:tc>
          <w:tcPr>
            <w:tcW w:w="1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หน้าผู้ตรวจติดต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หน้าผู้ถูกตรวจติดต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ตรวจติดต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ที่ถูกตรวจติดต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5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คำถาม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ที่ขอดู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กำหน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ผลการตรวจติดตาม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ตรวจติดตาม</w:t>
            </w:r>
          </w:p>
        </w:tc>
      </w:tr>
      <w:tr>
        <w:trPr/>
        <w:tc>
          <w:tcPr>
            <w:tcW w:w="5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NC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H SarabunPSK" w:ascii="TH SarabunPSK" w:hAnsi="TH SarabunPSK"/>
          <w:sz w:val="32"/>
          <w:szCs w:val="32"/>
        </w:rPr>
        <w:t>QF-MR-09  Rev.01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25:00Z</dcterms:created>
  <dc:creator>wilasinee</dc:creator>
  <dc:description/>
  <dc:language>en-US</dc:language>
  <cp:lastModifiedBy>Phadtarakan Engchaun</cp:lastModifiedBy>
  <dcterms:modified xsi:type="dcterms:W3CDTF">2023-10-02T08:25:00Z</dcterms:modified>
  <cp:revision>2</cp:revision>
  <dc:subject/>
  <dc:title/>
</cp:coreProperties>
</file>