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11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0110" cy="657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ำนักวิทยบริการและเทคโนโลยีสารสนเทศ  มหาวิทยาลัยราชภัฏลำปาง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ฏิบัติงาน </w:t>
      </w:r>
      <w:r>
        <w:rPr>
          <w:rFonts w:cs="TH SarabunPSK" w:ascii="TH SarabunPSK" w:hAnsi="TH SarabunPSK"/>
          <w:b/>
          <w:bCs/>
          <w:sz w:val="36"/>
          <w:szCs w:val="36"/>
        </w:rPr>
        <w:t>(OJT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ผู้เข้ารับการฝึกอบ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……………………………………………………………………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ับการฝึกอบ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ึ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 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อบ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ข้อการฝึกอบรม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spacing w:lineRule="auto" w:line="240" w:before="24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5-49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ทำตามมาตรฐานการทำงานได้แต่ต้องอยู่ภายใต้การ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ูแลจากหัวหน้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0-69)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ตามมาตรฐานการทำงานได้โดยได้รับการแนะนำเล็กน้อย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-89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ทำตามมาตรฐานการทำงานได้โดยสมบูรณ์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0-100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ทำตามมาตรฐานการทำงานได้โดย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แนะนำผู้อื่นได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เพิ่มเติม 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ทำการ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…………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194945</wp:posOffset>
                </wp:positionV>
                <wp:extent cx="3259455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GB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GB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GB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ผู้อำนวยการสำนักวิทยบริการและเทคโนโลยี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97.8pt;mso-wrap-distance-left:9.05pt;mso-wrap-distance-right:9.05pt;mso-wrap-distance-top:0pt;mso-wrap-distance-bottom:0pt;margin-top:15.35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en-GB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GB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GB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GB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GB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GB"/>
                        </w:rPr>
                        <w:t>ผู้อำนวยการสำนักวิทยบริการและ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ทำการฝึกสอน</w:t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>QF-MR-14  Rev.0</w:t>
      </w:r>
      <w:r>
        <w:rPr>
          <w:rFonts w:cs="TH SarabunPSK" w:ascii="TH SarabunPSK" w:hAnsi="TH SarabunPSK"/>
          <w:sz w:val="32"/>
          <w:szCs w:val="32"/>
        </w:rPr>
        <w:t>1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56:00Z</dcterms:created>
  <dc:creator>wilasinee</dc:creator>
  <dc:description/>
  <dc:language>en-US</dc:language>
  <cp:lastModifiedBy>Windows User</cp:lastModifiedBy>
  <dcterms:modified xsi:type="dcterms:W3CDTF">2021-06-24T04:56:00Z</dcterms:modified>
  <cp:revision>2</cp:revision>
  <dc:subject/>
  <dc:title/>
</cp:coreProperties>
</file>