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171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24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margin">
                    <wp:posOffset>146050</wp:posOffset>
                  </wp:positionV>
                  <wp:extent cx="698500" cy="508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-27940</wp:posOffset>
                      </wp:positionV>
                      <wp:extent cx="635" cy="6400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6.8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นักวิทยบริการและเทคโนโลยีสารสนเท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มหาวิทยาลัยราชภัฏลำป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บัตรบันทึกการยืม</w:t>
            </w: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คืน</w:t>
            </w: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  <w:t xml:space="preserve">Netbook </w:t>
            </w: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คอมพิวเตอร์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มายเลขครุภัณฑ์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7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"/>
        <w:gridCol w:w="3470"/>
      </w:tblGrid>
      <w:tr>
        <w:trPr>
          <w:trHeight w:val="533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ำหนดส่งคืน</w:t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ำหนดส่งคืน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  <w:sz w:val="28"/>
        </w:rPr>
        <w:t xml:space="preserve">*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พื่อแจ้งเตือนกำหนดส่งคื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  <w:t xml:space="preserve">           </w:t>
        <w:tab/>
        <w:t xml:space="preserve">            </w:t>
      </w:r>
      <w:r>
        <w:rPr>
          <w:rFonts w:cs="TH SarabunPSK" w:ascii="TH SarabunPSK" w:hAnsi="TH SarabunPSK"/>
          <w:b/>
          <w:bCs/>
          <w:sz w:val="28"/>
        </w:rPr>
        <w:t>QF-MT-0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 Rev.00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tbl>
      <w:tblPr>
        <w:tblW w:w="7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160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24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35</wp:posOffset>
                  </wp:positionH>
                  <wp:positionV relativeFrom="margin">
                    <wp:posOffset>152400</wp:posOffset>
                  </wp:positionV>
                  <wp:extent cx="704850" cy="5143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0" r="-5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นักวิทยบริการและเทคโนโลยีสารสนเท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มหาวิทยาลัยราชภัฏลำป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บัตรบันทึกการยืม</w:t>
            </w: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คืน</w:t>
            </w: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  <w:t xml:space="preserve">Netbook </w:t>
            </w: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คอมพิวเตอร์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มายเลขครุภัณฑ์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7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"/>
        <w:gridCol w:w="3470"/>
      </w:tblGrid>
      <w:tr>
        <w:trPr>
          <w:trHeight w:val="533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ำหนดส่งคืน</w:t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ำหนดส่งคืน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28"/>
        </w:rPr>
        <w:t>*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พื่อแจ้งเตือนกำหนดส่งคื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  <w:tab/>
        <w:t xml:space="preserve">         </w:t>
      </w:r>
      <w:r>
        <w:rPr>
          <w:rFonts w:cs="TH SarabunPSK" w:ascii="TH SarabunPSK" w:hAnsi="TH SarabunPSK"/>
          <w:b/>
          <w:bCs/>
          <w:sz w:val="28"/>
        </w:rPr>
        <w:t>QF-MT-0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 Rev.00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cols w:num="2" w:equalWidth="false" w:sep="false">
        <w:col w:w="7353" w:space="1080"/>
        <w:col w:w="72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6:00Z</dcterms:created>
  <dc:creator>Virus_K</dc:creator>
  <dc:description/>
  <cp:keywords/>
  <dc:language>en-US</dc:language>
  <cp:lastModifiedBy>LuckyJ</cp:lastModifiedBy>
  <cp:lastPrinted>2012-01-11T11:17:00Z</cp:lastPrinted>
  <dcterms:modified xsi:type="dcterms:W3CDTF">2021-06-08T10:53:00Z</dcterms:modified>
  <cp:revision>21</cp:revision>
  <dc:subject/>
  <dc:title/>
</cp:coreProperties>
</file>