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020</wp:posOffset>
            </wp:positionH>
            <wp:positionV relativeFrom="margin">
              <wp:posOffset>-4445</wp:posOffset>
            </wp:positionV>
            <wp:extent cx="85090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ซ่อมวัสดุคงท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ผู้แจ้งซ่อม</w:t>
      </w:r>
    </w:p>
    <w:p>
      <w:pPr>
        <w:pStyle w:val="Normal"/>
        <w:ind w:firstLine="1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ind w:right="-261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ด้วยศูนย์คอมพิวเตอร์ มีความประสงค์จะขอจ้างซ่อ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ind w:left="180" w:right="-261" w:hanging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ได้ทำการติดต่อ ร้าน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จ้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ที่อยู่……………………………………………………………………………………………………เบอร์โทรศัพท์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ind w:left="180" w:right="-261" w:hanging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ผู้ดำเนินการซ่อม</w:t>
      </w:r>
      <w:r>
        <w:rPr>
          <w:rFonts w:ascii="TH SarabunPSK" w:hAnsi="TH SarabunPSK" w:cs="TH SarabunPSK"/>
        </w:rPr>
        <w:t xml:space="preserve"> วัสดุคงท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ภัณฑ์ ดังนี้</w:t>
      </w:r>
    </w:p>
    <w:p>
      <w:pPr>
        <w:pStyle w:val="Normal"/>
        <w:ind w:left="180" w:right="-261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2"/>
        <w:gridCol w:w="2541"/>
        <w:gridCol w:w="2541"/>
        <w:gridCol w:w="6545"/>
        <w:gridCol w:w="1232"/>
      </w:tblGrid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กรณ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หมายเลขครุภัณฑ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 xml:space="preserve">หมายเลข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Serial numbe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าเหตุที่ชำรุ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สถานที่ใช้งาน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6"/>
                <w:szCs w:val="36"/>
              </w:rPr>
            </w:pPr>
            <w:r>
              <w:rPr>
                <w:rFonts w:eastAsia="SimSun;宋体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right="-90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แจ้งซ่อม</w:t>
      </w:r>
    </w:p>
    <w:p>
      <w:pPr>
        <w:pStyle w:val="Normal"/>
        <w:ind w:left="115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.........)</w:t>
      </w:r>
    </w:p>
    <w:p>
      <w:pPr>
        <w:pStyle w:val="Normal"/>
        <w:ind w:left="11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898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่งมอบของ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ข้าพเจ้าในนามตัวแทน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ได้รับวัสด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ุคงทน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รุภัณฑ์ดังกล่าวข้างต้นเพื่อซ่อม จำนวน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ายการ</w:t>
            </w:r>
            <w:r>
              <w:rPr>
                <w:rFonts w:eastAsia="SimSun;宋体" w:cs="TH SarabunPSK" w:ascii="TH SarabunPSK" w:hAnsi="TH SarabunPSK"/>
                <w:sz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........................................................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รับ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้าง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</w:rPr>
              <w:t>( ............................................................ )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</w:t>
              <w:tab/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ข้าพเจ้าได้ส่งมอบวัสดุ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งทน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รุภัณฑ์ที่ซ่อมเสร็จเรียบร้อยแล้ว   จำนวน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รายการ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มีค่าใช้จ่ายในงานซ่อมครั้งนี้ เป็นเงิน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.............................................................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ู้รับ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้าง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( ............................................................. ) 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SimSun;宋体" w:cs="TH SarabunPSK" w:ascii="TH SarabunPSK" w:hAnsi="TH SarabunPSK"/>
                <w:sz w:val="28"/>
              </w:rPr>
              <w:t>..............................................................</w:t>
              <w:tab/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920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QF-MT-1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Rev.0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type w:val="nextPage"/>
      <w:pgSz w:orient="landscape" w:w="16838" w:h="11906"/>
      <w:pgMar w:left="357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5" w:before="147" w:after="0"/>
    </w:pPr>
    <w:rPr>
      <w:rFonts w:ascii="Angsana New" w:hAnsi="Angsana New" w:eastAsia="Angsana New" w:cs="Angsana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5:00Z</dcterms:created>
  <dc:creator>Holy</dc:creator>
  <dc:description/>
  <cp:keywords/>
  <dc:language>en-US</dc:language>
  <cp:lastModifiedBy>LuckyJ</cp:lastModifiedBy>
  <dcterms:modified xsi:type="dcterms:W3CDTF">2021-06-08T10:55:00Z</dcterms:modified>
  <cp:revision>72</cp:revision>
  <dc:subject/>
  <dc:title>แบบฟอร์มการเคลมประกันเครื่องคอมพิวเตอร์หรืออุปกรณ์ต่อพ่วง</dc:title>
</cp:coreProperties>
</file>