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031"/>
      </w:tblGrid>
      <w:tr>
        <w:trPr>
          <w:trHeight w:val="1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4610</wp:posOffset>
                  </wp:positionV>
                  <wp:extent cx="1003935" cy="745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วิทยบริการและเทคโนโลยีสารสนเทศ มหาวิทยาลัยราชภัฏลำป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ฟอร์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สน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โสตทัศนวัสดุเข้าศูนย์วิทยบริ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spacing w:lineRule="auto" w:line="360"/>
        <w:ind w:left="-4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43510</wp:posOffset>
                </wp:positionV>
                <wp:extent cx="10210800" cy="140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ขอความยินยอ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Consent Form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็บรวบรวมข้อมูลส่วนบุคคล โดยวัตถุประสงค์เพื่อใช้เป็นข้อมูลสำหรับการยืนยันตัวตนของ “ผู้เสนอทรัพยากรสารสนเทศ” สำหรับการใช้บร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ข้าถึงสื่อสารสนเทศและการใช้ระบบอื่นใดที่อยู่ภายใต้ขอบเขตการเสนอทรัพยากรสารสนเทศในครั้งนี้เท่านั้น โดยทาง “ผู้จัดทำ” จะไม่มีการนำข้อมูลส่วนบุคคลของท่านไปประมวลผล หรือ นำไปใช้เพื่อวัตถุประสงค์อื่นใด นอกเหนือจาก การจัดซื้อทรัพยากรสารสนเทศ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ให้” ความยินยอ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ให้” ความยินย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4pt;height:110.8pt;mso-wrap-distance-left:9.05pt;mso-wrap-distance-right:9.05pt;mso-wrap-distance-top:0pt;mso-wrap-distance-bottom:0pt;margin-top:11.3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ขอความยินยอ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Consent Form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็บรวบรวมข้อมูลส่วนบุคคล โดยวัตถุประสงค์เพื่อใช้เป็นข้อมูลสำหรับการยืนยันตัวตนของ “ผู้เสนอทรัพยากรสารสนเทศ” สำหรับการใช้บร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ข้าถึงสื่อสารสนเทศและการใช้ระบบอื่นใดที่อยู่ภายใต้ขอบเขตการเสนอทรัพยากรสารสนเทศในครั้งนี้เท่านั้น โดยทาง “ผู้จัดทำ” จะไม่มีการนำข้อมูลส่วนบุคคลของท่านไปประมวลผล หรือ นำไปใช้เพื่อวัตถุประสงค์อื่นใด นอกเหนือจาก การจัดซื้อทรัพยากรสารสนเทศ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>“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>ให้” ความยินยอม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</w:rPr>
                        <w:t>ไม่ให้” ความยินย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left="-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-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ู้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-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-420" w:righ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-420"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-420"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0"/>
        <w:gridCol w:w="4200"/>
        <w:gridCol w:w="2240"/>
        <w:gridCol w:w="1120"/>
        <w:gridCol w:w="1820"/>
        <w:gridCol w:w="980"/>
        <w:gridCol w:w="840"/>
        <w:gridCol w:w="701"/>
        <w:gridCol w:w="713"/>
        <w:gridCol w:w="117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BN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พิมพ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</w:t>
      </w:r>
    </w:p>
    <w:p>
      <w:pPr>
        <w:pStyle w:val="Normal"/>
        <w:spacing w:before="120" w:after="0"/>
        <w:ind w:left="-418" w:right="506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(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)</w:t>
      </w:r>
    </w:p>
    <w:p>
      <w:pPr>
        <w:pStyle w:val="Normal"/>
        <w:ind w:right="-50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/............../...........                                                 .........../............../...........</w:t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QF-RD-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Rev.03</w:t>
      </w:r>
    </w:p>
    <w:sectPr>
      <w:type w:val="nextPage"/>
      <w:pgSz w:orient="landscape" w:w="16838" w:h="11906"/>
      <w:pgMar w:left="850" w:right="864" w:gutter="0" w:header="0" w:top="432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TrueFasterUser</dc:creator>
  <dc:description/>
  <cp:keywords/>
  <dc:language>en-US</dc:language>
  <cp:lastModifiedBy>Wilasinee</cp:lastModifiedBy>
  <cp:lastPrinted>2014-05-28T09:57:00Z</cp:lastPrinted>
  <dcterms:modified xsi:type="dcterms:W3CDTF">2022-06-22T04:15:00Z</dcterms:modified>
  <cp:revision>15</cp:revision>
  <dc:subject/>
  <dc:title>แบบฟอร์มขอเสนอทรัพยากรสารสนเทศเข้าห้องสมุด</dc:title>
</cp:coreProperties>
</file>